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OLE_LINK3"/>
      <w:bookmarkStart w:id="1" w:name="OLE_LINK4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>CHƯƠNG TRÌNH ĐÀO TẠO KHÓA 5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UYÊN NGÀNH KỸ THUẬT HẠ TẦNG CƠ SỞ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Kèm theo thông báo số  352/TB-BQLĐT, ngày 24 tháng 04 năm 2014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3"/>
        <w:gridCol w:w="630"/>
        <w:gridCol w:w="537"/>
        <w:gridCol w:w="1135"/>
        <w:gridCol w:w="1481"/>
        <w:gridCol w:w="750"/>
        <w:gridCol w:w="537"/>
        <w:gridCol w:w="563"/>
        <w:gridCol w:w="976"/>
        <w:gridCol w:w="1039"/>
        <w:gridCol w:w="895"/>
        <w:gridCol w:w="720"/>
      </w:tblGrid>
      <w:tr>
        <w:trPr>
          <w:trHeight w:val="18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ho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uyên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ọc k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ã HP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ổng số</w:t>
              <w:br/>
              <w:t xml:space="preserve"> T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học trước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ã học phần</w:t>
              <w:br/>
              <w:t xml:space="preserve"> học trướ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B/ 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số TC </w:t>
              <w:br/>
              <w:t>tối thiểu phải chọn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0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bổ trợ TOE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ý thuyết Giáo dục thể chất-chạy cự ly trung bì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p luật đại cươ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ại số tuyến tí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ải tích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ý đại cương 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ình họa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ác suất thống k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0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ạy 100m - Nhảy x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ững nguyên lý cơ bản của chủ nghĩa Mác - Lênin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ư tưởng Hồ Chí Mi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ải tích 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óa học đại cươ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ẽ kỹ thuật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ình họa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ã hội học đại cươ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2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ương pháp tí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n học đại cươ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ể dụ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ững nguyên lý cơ bản của chủ nghĩa Mác - Lênin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09/ SN0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1/ Tiếng Pháp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ẽ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5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iệu cơ kh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6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đi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ại số tuyến tín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3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nhiệ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âm lý học đại cươ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2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ôi trường và con ngườ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2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ân tích số liệ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4/GT01006/ GT01008/ GT01010/ GT01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thể chất 4 (Chọn 1 trong 4 môn: Bóng đá 1, Bóng chuyền 1, Bóng rổ 1, Cầu lông 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0/ SN0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2/ Tiếng Pháp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ức bền vật liệu 1 + B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yên lý má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5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nghệ kim loạ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iệu cơ kh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7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chiếu sá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ồ họa kỹ thuật trên máy tí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ẽ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5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iệu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ẽ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5/GT01007/ GT01009/ GT01011/ GT0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thể chất 5 (Chọn 1 trong 4 môn: Bóng đá 2, Bóng chuyền 2, Bóng rổ 2, Cầu lông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thể chất 4 (Chọn 1 trong 4 môn: Bóng đá 1, Bóng chuyền 1, Bóng rổ 1, Cầu lông 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4/GT01006/ GT01008/ GT01010/ GT010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1/ SN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3/Tiếng Pháp 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ức bền vật liệu 2 + B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sở thiết kế má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yên lý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đất và nền mó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ức bền vật liệu 1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7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ng cấp điện cho khu CN và dân c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kết cấu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ức bền vật liệu 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ết cấu công trình nông thôn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ật liệu cơ khí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5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ết cấu nhà thé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4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iết bị bảo quản và chế biến nông sả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3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ên hợp máy nông nghiệ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6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y điện-Truyền động đi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kết cấu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kết cấu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5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đo + B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ẽ kỹ thuậ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2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ết cấu gạch đá g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2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y canh tác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yên lý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8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ực tập gia công cơ khí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nghệ kim loạ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y hoạch nông thô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3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ộng cơ đốt tro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2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tưới tiê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5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nghệ chế tạo má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ông nghệ kim loạ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thi công và q.lý CTXD nông thô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i hoạch nông thô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3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Ô tô máy kéo và xe chuyên dụng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Động cơ đốt trong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3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ồ án quy hoạch nông thô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y hoạch nông thô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7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ổ chức thi công công trình đi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nh tế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5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bảo trì và sửa chữa má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Ôtô máy kéo và xe chuyên dụng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3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2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y thu hoạch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guyên lý má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ết cấu Bê tông cốt thé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8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ực tập quản lý thi công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ết cấu công trình nông thôn 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ết cấu Công trình nông thôn 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Ứng dụng tin học trong thiết kế công trì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ức bền vật liệu 2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chất công trì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ập và phân tích dự 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ắc địa 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1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y xây dự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học lý thuyết 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1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6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g bị điệ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ỹ thuật điệ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26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7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ử dụng điện nă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điệ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HT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49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óa luận tốt nghiệ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6"/>
        <w:gridCol w:w="776"/>
      </w:tblGrid>
      <w:tr>
        <w:trPr>
          <w:trHeight w:val="300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Số tín chỉ bắt buộc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Số tín chỉ tự chọ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Tổng số tín chỉ của chương trình đào tạ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5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ƯƠNG TRÌNH ĐÀO TẠO KHÓA 5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UYÊN NGÀNH CHĂN NUÔI THÚ Y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Kèm theo thông báo số 352/TB-BQLĐT, ngày 24 tháng 04 năm 2014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1273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"/>
        <w:gridCol w:w="883"/>
        <w:gridCol w:w="561"/>
        <w:gridCol w:w="483"/>
        <w:gridCol w:w="1084"/>
        <w:gridCol w:w="1098"/>
        <w:gridCol w:w="776"/>
        <w:gridCol w:w="76"/>
        <w:gridCol w:w="566"/>
        <w:gridCol w:w="483"/>
        <w:gridCol w:w="566"/>
        <w:gridCol w:w="1074"/>
        <w:gridCol w:w="1084"/>
        <w:gridCol w:w="728"/>
        <w:gridCol w:w="661"/>
      </w:tblGrid>
      <w:tr>
        <w:trPr>
          <w:trHeight w:val="157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CA"/>
              </w:rPr>
              <w:t>Kho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huyên ngàn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ọc k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ã HP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TC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ọc phần </w:t>
              <w:br/>
              <w:t>học trướ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ã học phần</w:t>
              <w:br/>
              <w:t xml:space="preserve"> học trướ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B/ T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ổng số TC </w:t>
              <w:br/>
              <w:t>tối thiểu phải chọn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ư tưởng Hồ Chí Min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âm lý học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1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cao cấ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01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00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bổ trợ TOEI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học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ý thuyết giáo dục thể chất - Chạy cự ly trung bình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ững nguyên lý cơ bản của chủ nghĩa Mác - Lênin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hữu c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001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ững nguyên lý cơ bản của chủ nghĩa Mác - Lênin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ững nguyên lý cơ bản của chủ nghĩa Mác Lênin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áp luật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ác suất thống k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án cao cấ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phân tí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óa học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sinh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óa hữu c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010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n học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ạy 100m – Nhảy x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1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phân tử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20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ô học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2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ải phẫu vật nuôi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09/ SN0101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1/ Tiếng Pháp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lý động vật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1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ộng vật họ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nh học đại cương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sinh động vậ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á sinh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ể dụ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S010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quốc phòng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2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ập tính và quyền lợi động vậ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7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uôi trồng thuỷ sản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1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a dạng sinh họ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0/ SN010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2/ Tiếng Pháp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2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 sinh vật đại cươ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lý động vật 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lý động vật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ư tưởng Hồ Chí Min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L01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5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 truyền động vậ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4/ GT01006/ GT01008/ GT01010/ GT0101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thể chất 4 (Chọn 1 trong 5 môn: Bóng đá 1, Bóng chuyền 1, Bóng rổ 1, Cầu lông 1,cờ vua 1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7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hiết kế thí nghiệm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Q0310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keting căn bản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3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ết tài liệu khoa họ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30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chuyên ngành Chăn nuôi -Thú 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M010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thái môi trườ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học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01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N01011/ SN101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ếng Anh 3/Tiếng Pháp 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6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h dưỡng động vậ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oá sinh động vậ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3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ược và độc chất học thú 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3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ẩn đoán - Bệnh nội khoa thú 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ải phẫu vật nuôi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5/ GT01007/ GT01009/ GT01011/ GT0101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áo dục thể chất 5 (Chọn 1 trong 5 môn : Bóng đá 2, Bóng chuyền 2, Bóng rổ 2, Cầu lông 2, cờ vua 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óng đá 1, Bóng chuyền 1, Bóng rổ 1, Cầu lông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T01004/ GT01006/ GT01008/ GT01010/ GT01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C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sản gia súc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nh lý động vật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3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2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 sinh vật ứng dụng trong chăn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 sinh vật đại cươ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1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D032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ơ khí chăn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4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h dưỡng và thức ăn thuỷ sả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3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ức ăn chăn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h dưỡng động vậ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6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họn lọc và Nhân giống vật nuôi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 truyền động vật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8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èn nghề chăn nuôi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3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èn nghề thú y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ệnh truyền nhiễm thú y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1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ý sinh trùng thú y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3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ệnh dinh dưỡng vật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3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y thức ăn chăn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nh dưỡng động vậ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26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307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ức ăn bổ sung và phụ g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305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ông nghệ sản xuất thức ăn công nghiệ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ăn nuôi lợ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ăn nuôi gia cầ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2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ăn nuôi trâu b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8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ực tập giáo trình chăn nuôi lợ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803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ực tập giáo trình chăn nuôi gia cầ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808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ực tập giáo trình chăn nuôi GSN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ọn lọc và nhân giống vật nuô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Y0301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ệ sinh thú y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4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ăn nuôi dê và th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6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ăn nuôi đà điểu và chi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1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ệ thống nông nghiệ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350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ản lý chất thải chăn nuô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CA"/>
              </w:rPr>
              <w:t>CN&amp;NT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04999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hoá luận tốt nghiệ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Số tín chỉ bắt buộc</w:t>
            </w:r>
          </w:p>
        </w:tc>
        <w:tc>
          <w:tcPr>
            <w:tcW w:w="7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09</w:t>
            </w:r>
          </w:p>
        </w:tc>
        <w:tc>
          <w:tcPr>
            <w:tcW w:w="52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CA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Số tín chỉ tự chọn</w:t>
            </w:r>
          </w:p>
        </w:tc>
        <w:tc>
          <w:tcPr>
            <w:tcW w:w="7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2</w:t>
            </w:r>
          </w:p>
        </w:tc>
        <w:tc>
          <w:tcPr>
            <w:tcW w:w="52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CA"/>
              </w:rPr>
            </w:r>
          </w:p>
        </w:tc>
      </w:tr>
      <w:tr>
        <w:trPr>
          <w:trHeight w:val="300" w:hRule="atLeas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6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fr-CA"/>
              </w:rPr>
              <w:t>Tổng số tín chỉ của chương trình đào tạo</w:t>
            </w:r>
          </w:p>
        </w:tc>
        <w:tc>
          <w:tcPr>
            <w:tcW w:w="7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val="fr-CA" w:eastAsia="fr-C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fr-CA" w:eastAsia="fr-CA"/>
              </w:rPr>
              <w:t>121</w:t>
            </w:r>
          </w:p>
        </w:tc>
        <w:tc>
          <w:tcPr>
            <w:tcW w:w="523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fr-C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9:00Z</dcterms:created>
  <dc:creator>Win 8 32bit VS7</dc:creator>
  <dc:description/>
  <cp:keywords/>
  <dc:language>en-US</dc:language>
  <cp:lastModifiedBy>Win 8 32bit VS7</cp:lastModifiedBy>
  <dcterms:modified xsi:type="dcterms:W3CDTF">2014-04-25T03:23:00Z</dcterms:modified>
  <cp:revision>1</cp:revision>
  <dc:subject/>
  <dc:title>CHƯƠNG TRÌNH ĐÀO TẠO KHÓA 58</dc:title>
</cp:coreProperties>
</file>