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>
          <w:trHeight w:val="118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3.25pt" to="288.65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Hà Nội, ngày       tháng      năm 20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THI VÀ ÔN THI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</w:t>
      </w:r>
      <w:r>
        <w:rPr>
          <w:sz w:val="28"/>
          <w:lang w:val="nl-NL"/>
        </w:rPr>
        <w:t>Kính gửi:  Học viện Nông nghiệp Việt Nam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Kế hoạch tổ chức thi tiếng Anh đầu ra cho cao học, đợt thi tháng......... năm ...............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inh viên/học viên .....................................Điện thoại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>Tôi đăng k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4130</wp:posOffset>
                </wp:positionV>
                <wp:extent cx="29083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1.9pt;width:2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302895</wp:posOffset>
                </wp:positionV>
                <wp:extent cx="29083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3.85pt;width:2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nl-NL"/>
        </w:rPr>
        <w:t xml:space="preserve">Dự thi: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Ôn thi:            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Đề nghị Học viện có kế hoạch để tôi được ôn tập và dự thi tiếng Anh đầu ra.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b/>
                <w:sz w:val="28"/>
                <w:lang w:val="nl-NL"/>
              </w:rPr>
              <w:t>Xác nhận nộp lệ phí của Ban TC&amp;K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                       </w:t>
            </w:r>
            <w:r>
              <w:rPr>
                <w:b/>
                <w:sz w:val="28"/>
                <w:lang w:val="nl-NL"/>
              </w:rPr>
              <w:t>Người đăng ký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lang w:val="nl-NL"/>
        </w:rPr>
        <w:t xml:space="preserve">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8"/>
          <w:lang w:val="nl-NL"/>
        </w:rPr>
        <w:t xml:space="preserve">  </w:t>
      </w:r>
      <w:r>
        <w:rPr>
          <w:b/>
          <w:sz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  <w:r>
        <w:rPr>
          <w:sz w:val="26"/>
          <w:lang w:val="vi-VN"/>
        </w:rPr>
        <w:t xml:space="preserve"> trước 17h00 ngày </w:t>
      </w:r>
      <w:r>
        <w:rPr>
          <w:sz w:val="26"/>
        </w:rPr>
        <w:t>02/08/2019.</w:t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4:00Z</dcterms:created>
  <dc:creator>DCDUNG</dc:creator>
  <dc:description/>
  <cp:keywords/>
  <dc:language>en-US</dc:language>
  <cp:lastModifiedBy>Nguyen Phuong Dung</cp:lastModifiedBy>
  <cp:lastPrinted>2017-07-26T14:38:00Z</cp:lastPrinted>
  <dcterms:modified xsi:type="dcterms:W3CDTF">2019-06-07T02:17:00Z</dcterms:modified>
  <cp:revision>5</cp:revision>
  <dc:subject/>
  <dc:title>Tr­êng §¹i häc N«ng nghiÖp I                Hµ Néi, ngµy       th¸ng 4   n¨m 2007</dc:title>
</cp:coreProperties>
</file>