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ANH SÁCH NGHIÊN CỨU SINH TRÚNG TUYỂN NĂM 2013 - ĐỢT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21"/>
        <w:gridCol w:w="1416"/>
        <w:gridCol w:w="1919"/>
        <w:gridCol w:w="3683"/>
      </w:tblGrid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Họ và tên Thí si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uyên ngành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Trần Võ Văn Ma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9.12.19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Thừa Thiên Hu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Kỹ thuật cơ khí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Trần Bá Uẩ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5.09.19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Lai Châ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Kinh tế nông nghiệp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Đàm Thị H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0.06.19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Thái Bì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Kinh tế phát triển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Phan Xuân Lĩ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0.08.19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Nghệ A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Kinh tế phát triển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Phạm Quang S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1.10.19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Hải Dươ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Kinh tế phát triển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Nguyễn Ngọc Vin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2.02.19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Hải Dươn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Kinh tế phát triển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Phạm Văn Thuyế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0.04.19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Nam Đị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Di truyền và Chọn giống cây trồng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Nguyễn Trọng T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7.06.19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Thái Bì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Di truyền và Chọn giống cây trồng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Ngô Thị Du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30.11.19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Bắc Ni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Kỹ thuật tài nguyên nước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Phạm Sỹ Liê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28.11.19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Hà Nộ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Quản lý đất đai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Nguyễn Thị Hươ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9.03.19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Thái Nguyê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Quản lý đất đai</w:t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Nguyễn Đắc Hậ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6.10.19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Bắc Nin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Quản lý đất đ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59:00Z</dcterms:created>
  <dc:creator>Win 8 32bit VS7</dc:creator>
  <dc:description/>
  <cp:keywords/>
  <dc:language>en-US</dc:language>
  <cp:lastModifiedBy>Win 8 32bit VS7</cp:lastModifiedBy>
  <dcterms:modified xsi:type="dcterms:W3CDTF">2013-10-07T01:00:00Z</dcterms:modified>
  <cp:revision>1</cp:revision>
  <dc:subject/>
  <dc:title>DANH SÁCH NGHIÊN CỨU SINH TRÚNG TUYỂN NĂM 2013 - ĐỢT 2</dc:title>
</cp:coreProperties>
</file>