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64"/>
        <w:gridCol w:w="3835"/>
      </w:tblGrid>
      <w:tr>
        <w:trPr>
          <w:trHeight w:val="709" w:hRule="atLeast"/>
        </w:trPr>
        <w:tc>
          <w:tcPr>
            <w:tcW w:w="64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794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.2pt" to="236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  tháng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...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 năm 201</w:t>
            </w:r>
          </w:p>
        </w:tc>
      </w:tr>
    </w:tbl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BẢN GIẢI TRÌNH SỬA CHỮA LUẬN V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- Ban Lãnh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o Ban Quản lý đào tạ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- Ban Chủ nhiệm khoa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tôi là: 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ọc viên cao học chuyên ngành:  .........................................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Lớp:   ........................ ........................ Khoá : 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ã bảo vệ luận văn thạc sĩ ngày  ......  tháng ....... năm 201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 đề tài: 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………………………………………………………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i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ng dẫn: 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ộ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ồng chấm luận v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 yêu cầu tôi chỉnh sửa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c khi nộp luận v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các nội dung sa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)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ã sửa tại trang: 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) 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ã sửa tại trang: 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3)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ã sửa tại trang: 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ôi đã chỉnh sửa và hoàn thiện luận văn the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úng yêu cầu của Hộ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ồng. Vậy tôi kính mong Giảng viên hướng dẫn và Bộ môn ......................</w:t>
      </w:r>
      <w:r>
        <w:rPr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xác nhận cho tô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ể tôi có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ở nộp luận v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theo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của Nhà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in trân trọng cảm 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>n!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ỞNG BỘ MÔN       NG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ỜI 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ỚNG DẪN HỌC VIÊ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footerReference w:type="default" r:id="rId2"/>
      <w:type w:val="nextPage"/>
      <w:pgSz w:orient="landscape" w:w="8420" w:h="11906"/>
      <w:pgMar w:left="1332" w:right="851" w:gutter="0" w:header="0" w:top="1134" w:footer="929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543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8pt;mso-wrap-distance-left:0pt;mso-wrap-distance-right:0pt;mso-wrap-distance-top:0pt;mso-wrap-distance-bottom:0pt;margin-top:-0.25pt;mso-position-vertical-relative:text;margin-left:1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3:00Z</dcterms:created>
  <dc:creator>Sky123.Org</dc:creator>
  <dc:description/>
  <cp:keywords/>
  <dc:language>en-US</dc:language>
  <cp:lastModifiedBy>Sky123.Org</cp:lastModifiedBy>
  <dcterms:modified xsi:type="dcterms:W3CDTF">2013-10-15T07:03:00Z</dcterms:modified>
  <cp:revision>1</cp:revision>
  <dc:subject/>
  <dc:title>CỘNG HOÀ XÃ HỘI CHỦ NGHĨA VIỆT NAM</dc:title>
</cp:coreProperties>
</file>