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Chuyên ngành: Kinh tế nông nghiệp, Kinh tế phát triển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5"/>
        <w:gridCol w:w="1459"/>
        <w:gridCol w:w="1876"/>
        <w:gridCol w:w="3387"/>
        <w:gridCol w:w="1420"/>
        <w:gridCol w:w="1426"/>
        <w:gridCol w:w="3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ụ trác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ghiên cứu và phát triển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01/04/2013 - 21/04/201</w:t>
            </w:r>
            <w:r>
              <w:rPr/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24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TNN&amp;CS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GS.TS. Đỗ Kim Ch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3416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dkchung@hua.edu.vn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Nguyễn Phượng L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611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lehanoi2005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Nguyễn Viết Đă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75922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guyenvietdang@yahoo.co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inh tế và phát triể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2013 - 05/05/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24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TNT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Thị </w:t>
            </w:r>
            <w:r>
              <w:rPr>
                <w:color w:val="000000"/>
                <w:sz w:val="22"/>
                <w:szCs w:val="22"/>
              </w:rPr>
              <w:t>Minh Hiề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236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guyenminhhien@hua.edu.v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TS. Mai Thanh Cú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3791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aithanhcuc@gmail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Quyền Đình H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0887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qdha@hua.edu.vn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át triển nông nghiệp và Hội nhập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6/05/2013 - 26/05/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NN&amp;C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GS.TS. Đỗ Kim Ch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3416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dkchung@hua.edu.vn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Nguyễn Phượng L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611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lehanoi2005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TS. Phạm Bảo Dươ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611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huckun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ụ trác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uyên đề Kinh tế </w:t>
            </w:r>
            <w:r>
              <w:rPr>
                <w:color w:val="000000"/>
                <w:sz w:val="22"/>
                <w:szCs w:val="22"/>
                <w:lang w:val="vi-VN" w:eastAsia="en-US"/>
              </w:rPr>
              <w:t>nông nghiệp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ừ 27/5-16/6/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N&amp;M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TS. Nguyễn Viết Đă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.139.6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nguyenvietdang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Trần Đình Th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.078.9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thaoktl@hua.edu.vn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TS. Phạm Bảo Dươ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611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huckun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TS. Nguyễn Tất Thắ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.448.6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ntthang@hua.edu.vn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Đánh giá tác động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7/06/2013 - 07/07/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Đ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TS. Nguyễn Thị Dương N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7662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ngantd2004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PGS.</w:t>
            </w:r>
            <w:r>
              <w:rPr>
                <w:color w:val="000000"/>
                <w:sz w:val="22"/>
                <w:szCs w:val="22"/>
              </w:rPr>
              <w:t>TS. Phạm Văn Hù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74358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pvhung@hua.edu.vn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Ngô Thị Thuậ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2386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thuanktl@yahoo.com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ân tích lợi ích - Chi phí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9/08/2013 - 01/09/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N&amp;M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Văn So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41488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nguyenvansong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PGS.</w:t>
            </w:r>
            <w:r>
              <w:rPr>
                <w:color w:val="000000"/>
                <w:sz w:val="22"/>
                <w:szCs w:val="22"/>
              </w:rPr>
              <w:t>TS. Nguyễn Mậu Dũ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3181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maudung@hua.edu.vn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Nguyễn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Thị </w:t>
            </w:r>
            <w:r>
              <w:rPr>
                <w:color w:val="000000"/>
                <w:sz w:val="22"/>
                <w:szCs w:val="22"/>
              </w:rPr>
              <w:t>Minh Hiề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236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nguyenminhien@hua.edu.vn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ổ chức và hoạt động của thị trường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4/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Đ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Tuấn S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3253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tuanson2007@gmail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Nguyễn Thị Dương N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7662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ngantd2004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PGS.</w:t>
            </w:r>
            <w:r>
              <w:rPr>
                <w:color w:val="000000"/>
                <w:sz w:val="22"/>
                <w:szCs w:val="22"/>
              </w:rPr>
              <w:t xml:space="preserve">TS. </w:t>
            </w:r>
            <w:r>
              <w:rPr>
                <w:color w:val="000000"/>
                <w:sz w:val="22"/>
                <w:szCs w:val="22"/>
                <w:lang w:val="vi-VN"/>
              </w:rPr>
              <w:t>Nguyễn Hữu Ngo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67418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dinhvandandhnn1@gmail.com</w:t>
              </w:r>
            </w:hyperlink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Chuyên ngành: Kỹ thuật cơ khí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8"/>
        <w:gridCol w:w="1399"/>
        <w:gridCol w:w="1186"/>
        <w:gridCol w:w="2982"/>
        <w:gridCol w:w="1170"/>
        <w:gridCol w:w="1591"/>
        <w:gridCol w:w="242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ơ sở lý thuyết các quá trình làm việc của máy nông nghiệp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/20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nông nghiệ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Hoàng Đức L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12.082.0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dlien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Lê Văn Bí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68.654.45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lvbich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Trần Như Khu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79.781.9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tnkhuyen@hua.edu.vn</w:t>
              </w:r>
            </w:hyperlink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ô hình hóa và mô phỏng hệ thống kỹ thuật trong cơ khí nông nghiệp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/20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ộng lự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Đặng Tiến Hò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12.881.3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dthoakydol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TS. Bùi hải Tr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12.418.6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bhtrieu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Bùi Việt 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66.843.80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bvduc@hua.edu.vn</w:t>
              </w:r>
            </w:hyperlink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ỹ thuật năng lượng từ phế thải nông nghiệp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/20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ết bị bảo quản &amp; CB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Trần Như Khu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79.781.9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tnkhuyen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Nguyễn Thanh Hả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78.938.8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nthai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Lê Văn Bí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68.654.45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lvbich@hua.edu.vn</w:t>
              </w:r>
            </w:hyperlink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á trình nhiệt - lạnh trong bảo quản và chế biến nông sả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/20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ết bị bảo quản &amp; CB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Trần Như Khu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79.781.9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tnkhuyen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Nguyễn Thanh H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78.938.8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nthai@hua.edu.vn</w:t>
              </w:r>
            </w:hyperlink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Hoàng Đức L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12.082.0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hdlien@hua.edu.vn</w:t>
              </w:r>
            </w:hyperlink>
          </w:p>
        </w:tc>
      </w:tr>
    </w:tbl>
    <w:p>
      <w:pPr>
        <w:pStyle w:val="Normal"/>
        <w:spacing w:lineRule="exact" w:line="420"/>
        <w:ind w:left="10800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Chuyên ngành: Bảo vệ thực vật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1"/>
        <w:gridCol w:w="1304"/>
        <w:gridCol w:w="1167"/>
        <w:gridCol w:w="3455"/>
        <w:gridCol w:w="1709"/>
        <w:gridCol w:w="1316"/>
        <w:gridCol w:w="25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học phần bắt buộ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ô hình biến động số lượng côn trùn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 trù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Nguyễn Thị Kim Oa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2578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tkoanh2002@yahoo.com</w:t>
              </w:r>
            </w:hyperlink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GS.TS. Trần Đình Chiế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99970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ientd1950@yahoo.com</w:t>
              </w:r>
            </w:hyperlink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PGS.TS. Đặng Thị Du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80211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tdung@hua.edu.vn</w:t>
              </w:r>
            </w:hyperlink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ân loại tác nhân gây bệnh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bookmarkStart w:id="0" w:name="OLE_LINK4"/>
            <w:bookmarkStart w:id="1" w:name="OLE_LINK3"/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  <w:bookmarkEnd w:id="0"/>
            <w:bookmarkEnd w:id="1"/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câ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TS. Hà Viết Cườ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80562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uongvietha@gmail.com</w:t>
              </w:r>
            </w:hyperlink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TS. Trần Nguyễn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830269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nha@hua.edu.vn</w:t>
              </w:r>
            </w:hyperlink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PGS.TS. Đỗ Tấn Dũ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122366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dung89@yahoo.com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học phần tự chọ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Đa dạng sinh học côn trùng nông nghiệp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/20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ôn trù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PGS.TS. Hồ Thị Thu Gi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52229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ttgiang@hua.edu.vn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PGS.TS. Khuất Đăng L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iện STTNS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 GS.TS. Nguyễn Viết Tù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BV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 lý giải phẫu côn trùn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4/20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ôn trù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PGS.TS. Khuất Đăng L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iện STTNS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PGS.TS. Hồ Thị Thu Gi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52229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ttgiang@hua.edu.vn</w:t>
            </w:r>
          </w:p>
        </w:tc>
      </w:tr>
      <w:tr>
        <w:trPr>
          <w:trHeight w:val="4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ấm đối kháng trong bảo vệ thực vậ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câ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TS. Trần Nguyễn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830269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nha@hua.edu.vn</w:t>
              </w:r>
            </w:hyperlink>
          </w:p>
        </w:tc>
      </w:tr>
      <w:tr>
        <w:trPr>
          <w:trHeight w:val="4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PGS.TS. Đỗ Tấn Dũn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122366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dung89@yahoo.com</w:t>
              </w:r>
            </w:hyperlink>
          </w:p>
        </w:tc>
      </w:tr>
      <w:tr>
        <w:trPr>
          <w:trHeight w:val="4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giữa nấm và cây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câ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TS. Trần Nguyễn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122366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dung89@yahoo.com</w:t>
              </w:r>
            </w:hyperlink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GS.TS. Đỗ Tấn Dũ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830269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nha@hua.edu.vn</w:t>
              </w:r>
            </w:hyperlink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 TS. Hà Viết Cườ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 w:eastAsia="en-US"/>
        </w:rPr>
      </w:pPr>
      <w:r>
        <w:rPr>
          <w:b/>
          <w:color w:val="000000"/>
          <w:sz w:val="22"/>
          <w:szCs w:val="22"/>
          <w:lang w:val="vi-VN" w:eastAsia="en-US"/>
        </w:rPr>
        <w:t>Chuyên ngành: Di truyền và Chọn giống cây trồng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4"/>
        <w:gridCol w:w="1420"/>
        <w:gridCol w:w="25"/>
        <w:gridCol w:w="1289"/>
        <w:gridCol w:w="25"/>
        <w:gridCol w:w="3570"/>
        <w:gridCol w:w="25"/>
        <w:gridCol w:w="1145"/>
        <w:gridCol w:w="25"/>
        <w:gridCol w:w="1509"/>
        <w:gridCol w:w="25"/>
        <w:gridCol w:w="2612"/>
        <w:gridCol w:w="2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ọn giống cây trồng nâng cao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Di truyền - Giống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Vũ Văn Liế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91200639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vvliet@hua.edu.vn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PGS.TS. Nguyễn Văn Ho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GC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TS. Trần Văn Qua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 truyền phát triển và Kiểm soát các tiềm năng thích ứng ở cây trồn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Di truyền - Giống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Hồng M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32429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minh@hua.edu.v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vi-VN"/>
              </w:rPr>
              <w:t>PGS.TS. Vũ Đình Hò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1016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hoa@hua.edu.v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TS. Nguyễn Thanh Tuấ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7979808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glongmos@yahoo.c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ơ sở di truyền và chọn giống kháng sâu, bệnh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Di truyền - Giống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 TS. Vũ Đình Ho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1016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vdhoa@hua.edu.vn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TS. Vũ Thị Thu Hiề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Hà Viết Cườ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805625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cuongvietha@gmail.com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ỹ thuật di truyền và ứng dụng trong chọn giống cây trồn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Di truyền - Giống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TS. Vũ Thị Thu Hiề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167660333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tthien@hua.edu.v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PGS.TS. Nguyễn Thị Phương Th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Chuyên ngành: Khoa học cây trồng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1"/>
        <w:gridCol w:w="1291"/>
        <w:gridCol w:w="1271"/>
        <w:gridCol w:w="3085"/>
        <w:gridCol w:w="1570"/>
        <w:gridCol w:w="1426"/>
        <w:gridCol w:w="30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học phần bắt buộ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lý sinh thái cây trồng nâng ca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lý thực vậ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Vũ Quang 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3166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quangsang2009@gmail.co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GS.TS. Nguyễn Quang Thạ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Sinh họ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5601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qthachhau@yahoo.co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Nguyễn Thị Kim Th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7576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ntkthanh@hua.edu.vn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Biến đổi khí hậu và cây trồng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y lương thự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Phạm Văn Cườ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9076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pvcuong@hua.edu.vn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TS. </w:t>
            </w:r>
            <w:r>
              <w:rPr>
                <w:color w:val="000000"/>
                <w:sz w:val="22"/>
                <w:szCs w:val="22"/>
                <w:lang w:val="da-DK"/>
              </w:rPr>
              <w:t>Đoàn Văn Điế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165953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Doanvandiem@yahoo.com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Nguyễn Đình Vi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09132706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ndvinh@yahoo.com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học phần tự chọ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ông nghệ cao trong sản xuất cây trồng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Canh tá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họ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PGS.TS. Nguyễn Tất Cả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214458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tcanh@hua.edu.v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TS. Trần Thị Minh Hằ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GS.TS. Nguyễn Quang Thạ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Sinh họ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5601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qthachhau@yahoo.com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bookmarkStart w:id="2" w:name="_Hlk35164061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  <w:t>Nông nghiệp bảo tồ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Di truyền - Giố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Vũ Văn Liế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0639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vvliet@hua.edu.vn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PGS.TS. Nguyễn Văn Ho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GC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 TS. Vũ Đình Chí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HNN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. PGS.TS. Lê Quốc Do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ộ NN&amp;PT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 w:eastAsia="en-US"/>
        </w:rPr>
      </w:pPr>
      <w:r>
        <w:rPr>
          <w:b/>
          <w:color w:val="000000"/>
          <w:sz w:val="22"/>
          <w:szCs w:val="22"/>
          <w:lang w:val="vi-VN" w:eastAsia="en-US"/>
        </w:rPr>
        <w:t>Chuyên ngành: Khoa học đất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2"/>
        <w:gridCol w:w="1440"/>
        <w:gridCol w:w="1218"/>
        <w:gridCol w:w="3128"/>
        <w:gridCol w:w="1997"/>
        <w:gridCol w:w="1316"/>
        <w:gridCol w:w="28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ất nhiệt đớ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đấ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Hữu Thà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729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huuthanh@hua.edu.v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Cao Việt Hà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21700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ha@hua.edu.v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Trần Văn Chí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4638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ệ thống dinh dưỡng cây trồng tổng hợ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đấ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GS.TS.Vũ Hữu Yê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oa học đấ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69798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TS. Nguyễn Như H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639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ha@hua.edu.v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Bùi Huy Hiề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p chí NN&amp;PT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238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  <w:t>Bón phân cho cây trồ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ông hó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PGS.TS. Nguyễn Như H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0639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ha@hua.edu.v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GS.TS.Vũ Hữu Yê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oa học đấ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69798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Bùi Huy Hiề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p chí NN&amp;PT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238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 w:before="0" w:after="120"/>
        <w:ind w:firstLine="720"/>
        <w:jc w:val="center"/>
        <w:rPr>
          <w:b/>
          <w:b/>
          <w:color w:val="000000"/>
          <w:sz w:val="22"/>
          <w:szCs w:val="22"/>
          <w:lang w:val="vi-VN" w:eastAsia="en-US"/>
        </w:rPr>
      </w:pPr>
      <w:r>
        <w:rPr>
          <w:b/>
          <w:color w:val="000000"/>
          <w:sz w:val="22"/>
          <w:szCs w:val="22"/>
          <w:lang w:val="vi-VN" w:eastAsia="en-US"/>
        </w:rPr>
        <w:t>Chuyên ngành: Quản lý đất đai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10"/>
        <w:gridCol w:w="1476"/>
        <w:gridCol w:w="1216"/>
        <w:gridCol w:w="3046"/>
        <w:gridCol w:w="1317"/>
        <w:gridCol w:w="1416"/>
        <w:gridCol w:w="24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bookmarkStart w:id="5" w:name="_Hlk351709925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ệ thống quản lý đất đai tổng hợp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LĐ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Thanh Tr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5849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tra@hua.edu.vn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TS. Hồ Thị Lam Tr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HT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6989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TS. Đỗ Thị Tá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67399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tam@hua.edu.vn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. TS. Nguyễn Đình Bồ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 đấ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2333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Style w:val="Cgselectablecgselectableover"/>
                <w:color w:val="000000"/>
                <w:sz w:val="22"/>
                <w:szCs w:val="22"/>
              </w:rPr>
              <w:t>ndbong@yahoo.com.vn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ệ thống phát triển và kinh doanh bất động sả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LĐ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Thanh Tr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5849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tra@hua.edu.vn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Nguyễn Đình Bồ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 đấ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2333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Style w:val="Cgselectablecgselectableover"/>
                <w:color w:val="000000"/>
                <w:sz w:val="22"/>
                <w:szCs w:val="22"/>
              </w:rPr>
              <w:t>ndbong@yahoo.com.vn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GS.TSKH. Đặng Hùng V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4544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.monre@gmail.co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ôi trường và biến đổi khí hậu trong quản lý đất đa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LĐ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Trần Đức Viê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2376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 TS. </w:t>
            </w:r>
            <w:r>
              <w:rPr>
                <w:color w:val="000000"/>
                <w:sz w:val="22"/>
                <w:szCs w:val="22"/>
                <w:lang w:val="vi-VN"/>
              </w:rPr>
              <w:t>Đỗ Nguyên Hả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041339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Hồ Thị Lam Tr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6989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ệ thống địa chính điện tử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</w:t>
            </w:r>
            <w:r>
              <w:rPr>
                <w:color w:val="000000"/>
                <w:sz w:val="22"/>
                <w:szCs w:val="22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vi-VN"/>
              </w:rPr>
              <w:t>30</w:t>
            </w:r>
            <w:r>
              <w:rPr>
                <w:color w:val="000000"/>
                <w:sz w:val="22"/>
                <w:szCs w:val="22"/>
              </w:rPr>
              <w:t>/0</w:t>
            </w:r>
            <w:r>
              <w:rPr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LĐ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Thanh Tr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5849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tra@hua.edu.vn</w:t>
            </w:r>
          </w:p>
        </w:tc>
      </w:tr>
      <w:tr>
        <w:trPr>
          <w:trHeight w:val="2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GS.TSKH. Đặng Hùng V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HT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4544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TS. Nguyễn Duy Bì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601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ndbinh@hua.edu</w:t>
              </w:r>
            </w:hyperlink>
            <w:r>
              <w:rPr>
                <w:color w:val="000000"/>
                <w:sz w:val="22"/>
                <w:szCs w:val="22"/>
              </w:rPr>
              <w:t>.vn</w:t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 xml:space="preserve">Chuyên ngành: </w:t>
      </w:r>
      <w:r>
        <w:rPr>
          <w:b/>
          <w:color w:val="000000"/>
          <w:sz w:val="22"/>
          <w:szCs w:val="22"/>
          <w:lang w:val="en-US" w:eastAsia="en-US"/>
        </w:rPr>
        <w:t>Bệnh lý học và chữa bệnh vật nuôi</w:t>
      </w:r>
    </w:p>
    <w:p>
      <w:pPr>
        <w:pStyle w:val="Normal"/>
        <w:spacing w:lineRule="exact" w:line="420"/>
        <w:ind w:firstLine="72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8"/>
        <w:gridCol w:w="1464"/>
        <w:gridCol w:w="1267"/>
        <w:gridCol w:w="3009"/>
        <w:gridCol w:w="1337"/>
        <w:gridCol w:w="1391"/>
        <w:gridCol w:w="20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ối loạn nước, chất điện giải và sự cân bằng kiềm toan trong một số trường hợp bệnh lý và biện pháp khắc phục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ội - Chẩn - Dược - Độc chấ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Phạm Ngọc Thạ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9 083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thach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Chu Đức Thắ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 2234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thang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Nguyễn Hữu N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 669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nam@hua.edu.vn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m và các tổn thương của viêm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l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PGS.TS. Nguyễn Hữu N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 669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nam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TS. Bùi Trần Anh Đà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dao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PGS.</w:t>
            </w:r>
            <w:r>
              <w:rPr>
                <w:color w:val="000000"/>
                <w:sz w:val="22"/>
                <w:szCs w:val="22"/>
              </w:rPr>
              <w:t>TS. Nguyễn Thị 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 2384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jp@yahoo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ột số bệnh liên quan đến hệ thống miễn dịc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l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PGS.TS. </w:t>
            </w:r>
            <w:r>
              <w:rPr>
                <w:color w:val="000000"/>
                <w:sz w:val="22"/>
                <w:szCs w:val="22"/>
              </w:rPr>
              <w:t>Nguyễn Thị 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 2384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jp@yahoo.com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TS. </w:t>
            </w:r>
            <w:r>
              <w:rPr>
                <w:color w:val="000000"/>
                <w:sz w:val="22"/>
                <w:szCs w:val="22"/>
              </w:rPr>
              <w:t>Bùi Trần Anh Đà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dao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 TS. Nguyễn Bá Tiế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ối loạn bệnh lý đường tiêu hoá ở gia súc và biện pháp phòng tr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ội - Chẩn - Dược - Độc chấ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TS. Chu Đức Thắ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9 083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thach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PGS.TS. Phạm Ngọc Thạ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 2234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thang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PGS.TS. Nguyễn Hữu N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 669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nam@hua.edu.vn</w:t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>DANH SÁCH TIỂU BAN, BỘ MÔN PHỤ TRÁCH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VÀ KẾ HOẠCH HỌC PHẦN TIẾN SĨ NĂM 201</w:t>
      </w:r>
      <w:r>
        <w:rPr>
          <w:b/>
          <w:color w:val="000000"/>
          <w:sz w:val="22"/>
          <w:szCs w:val="22"/>
          <w:lang w:val="vi-VN"/>
        </w:rPr>
        <w:t>3</w:t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  <w:sz w:val="22"/>
          <w:szCs w:val="22"/>
        </w:rPr>
        <w:t xml:space="preserve">Chuyên ngành: </w:t>
      </w:r>
      <w:r>
        <w:rPr>
          <w:b/>
          <w:color w:val="000000"/>
          <w:sz w:val="22"/>
          <w:szCs w:val="22"/>
          <w:lang w:val="vi-VN" w:eastAsia="en-US"/>
        </w:rPr>
        <w:t>Dịch tễ học thú y</w:t>
      </w:r>
    </w:p>
    <w:p>
      <w:pPr>
        <w:pStyle w:val="Normal"/>
        <w:spacing w:lineRule="exact" w:line="420"/>
        <w:ind w:firstLine="720"/>
        <w:rPr>
          <w:b/>
          <w:b/>
          <w:color w:val="000000"/>
          <w:sz w:val="22"/>
          <w:szCs w:val="22"/>
          <w:lang w:val="vi-VN" w:eastAsia="en-US"/>
        </w:rPr>
      </w:pPr>
      <w:r>
        <w:rPr>
          <w:b/>
          <w:color w:val="000000"/>
          <w:sz w:val="22"/>
          <w:szCs w:val="22"/>
          <w:lang w:val="vi-VN" w:eastAsia="en-U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2"/>
        <w:gridCol w:w="1464"/>
        <w:gridCol w:w="1193"/>
        <w:gridCol w:w="3321"/>
        <w:gridCol w:w="1359"/>
        <w:gridCol w:w="1391"/>
        <w:gridCol w:w="20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phương pháp nghiên cứu dịch tễ học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i sinh vật - Truyền nhiễ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1. TS. Huỳnh Thị Mỹ L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3 0814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tmle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2. GS.TS. Nguyễn Như T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Thú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3. TS. Phạm Quang M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ục Thú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ịch tễ học thú y ứng dụng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i sinh vật - Truyền nhiễ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TS. Huỳnh Thị Mỹ L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3 0814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tmle@hua.edu.v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TS. Nguyễn Bá H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2 0565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 GS.TS. Nguyễn Như T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Thú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ễn dịch học thú y nâng ca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i sinh vật - Truyền nhiễ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TS. Nguyễn Bá H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2 0565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TS. Trần Thị Lan 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Thú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 PGS.TS. Nguyễn Thị L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 2384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jp@yahoo.com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Vi rút học nâng ca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Vi sinh vật - Truyền nhiễ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. TS. Nguyễn Bá H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912 0565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. TS. Trần Thị Lan 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ội Thú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. TS. Lê Văn Ph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N 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  <w:r>
        <w:br w:type="page"/>
      </w:r>
    </w:p>
    <w:p>
      <w:pPr>
        <w:pStyle w:val="Normal"/>
        <w:spacing w:lineRule="exact" w:line="420"/>
        <w:ind w:firstLine="720"/>
        <w:jc w:val="center"/>
        <w:rPr/>
      </w:pPr>
      <w:r>
        <w:rPr>
          <w:b/>
          <w:color w:val="000000"/>
        </w:rPr>
        <w:t>DANH SÁCH TIỂU BAN, BỘ MÔN PHỤ TRÁCH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>VÀ KẾ HOẠCH HỌC PHẦN TIẾN SĨ NĂM 201</w:t>
      </w:r>
      <w:r>
        <w:rPr>
          <w:b/>
          <w:color w:val="000000"/>
          <w:lang w:val="vi-VN"/>
        </w:rPr>
        <w:t>3</w:t>
      </w:r>
    </w:p>
    <w:p>
      <w:pPr>
        <w:pStyle w:val="Normal"/>
        <w:spacing w:lineRule="exact" w:line="420" w:before="0" w:after="120"/>
        <w:jc w:val="center"/>
        <w:rPr>
          <w:b/>
          <w:b/>
          <w:lang w:val="vi-VN" w:eastAsia="en-US"/>
        </w:rPr>
      </w:pPr>
      <w:r>
        <w:rPr>
          <w:b/>
        </w:rPr>
        <w:t xml:space="preserve">Chuyên ngành: </w:t>
      </w:r>
      <w:r>
        <w:rPr>
          <w:b/>
          <w:lang w:val="en-US" w:eastAsia="en-US"/>
        </w:rPr>
        <w:t xml:space="preserve">Sinh sản và bệnh </w:t>
      </w:r>
      <w:r>
        <w:rPr>
          <w:b/>
          <w:lang w:val="vi-VN" w:eastAsia="en-US"/>
        </w:rPr>
        <w:t>sinh sản</w:t>
      </w:r>
      <w:r>
        <w:rPr>
          <w:b/>
          <w:lang w:val="en-US" w:eastAsia="en-US"/>
        </w:rPr>
        <w:t xml:space="preserve"> gia súc</w:t>
      </w:r>
    </w:p>
    <w:p>
      <w:pPr>
        <w:pStyle w:val="Normal"/>
        <w:spacing w:lineRule="exact" w:line="420" w:before="0" w:after="120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81"/>
        <w:gridCol w:w="1476"/>
        <w:gridCol w:w="1414"/>
        <w:gridCol w:w="3107"/>
        <w:gridCol w:w="1787"/>
        <w:gridCol w:w="1637"/>
        <w:gridCol w:w="151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bắt buộ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nh lý sinh sản gia súc nâng ca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ại sả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Trần Tiến Dũ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GS.TS. Nguyễn Văn Th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TS. Vũ Như Qu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ệnh sinh sản gia súc nâng cao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ại sả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Nguyễn Văn Th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GS.TS. Trần Tiến Dũ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TS. Nguyễn Ngọc Nhiê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c phần tự chọ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 tổ chức họ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ộ môn phụ trá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tiểu b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công tá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Bệnh sinh sản </w:t>
            </w:r>
            <w:r>
              <w:rPr>
                <w:color w:val="000000"/>
                <w:sz w:val="22"/>
                <w:szCs w:val="22"/>
                <w:lang w:val="vi-VN" w:eastAsia="en-US"/>
              </w:rPr>
              <w:t>lợn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ại sả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Trần Tiến Dũ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GS.TS. Nguyễn Văn Th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TS. Sử Thanh L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ụ tinh nhân tạo Gia súc- Gia cầ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-6/20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ại sả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GS.TS. Trần Tiến Dũ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GS.TS. Nguyễn Văn Th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TS. Sử Thanh L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 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left="6480" w:firstLine="720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HIỆU TRƯỞNG</w:t>
      </w:r>
    </w:p>
    <w:p>
      <w:pPr>
        <w:pStyle w:val="Normal"/>
        <w:spacing w:lineRule="exact" w:line="420" w:before="0" w:after="12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hung@hua.edu.vn" TargetMode="External"/><Relationship Id="rId3" Type="http://schemas.openxmlformats.org/officeDocument/2006/relationships/hyperlink" Target="mailto:maithanhcuc@gmail.com" TargetMode="External"/><Relationship Id="rId4" Type="http://schemas.openxmlformats.org/officeDocument/2006/relationships/hyperlink" Target="mailto:qdha@hua.edu.vn" TargetMode="External"/><Relationship Id="rId5" Type="http://schemas.openxmlformats.org/officeDocument/2006/relationships/hyperlink" Target="mailto:dkchung@hua.edu.vn" TargetMode="External"/><Relationship Id="rId6" Type="http://schemas.openxmlformats.org/officeDocument/2006/relationships/hyperlink" Target="mailto:nguyenvietdang@yahoo.com" TargetMode="External"/><Relationship Id="rId7" Type="http://schemas.openxmlformats.org/officeDocument/2006/relationships/hyperlink" Target="mailto:thaoktl@hua.edu.vn" TargetMode="External"/><Relationship Id="rId8" Type="http://schemas.openxmlformats.org/officeDocument/2006/relationships/hyperlink" Target="mailto:ntthang@hua.edu.vn" TargetMode="External"/><Relationship Id="rId9" Type="http://schemas.openxmlformats.org/officeDocument/2006/relationships/hyperlink" Target="mailto:ngantd2004@yahoo.com" TargetMode="External"/><Relationship Id="rId10" Type="http://schemas.openxmlformats.org/officeDocument/2006/relationships/hyperlink" Target="mailto:pvhung@hua.edu.vn" TargetMode="External"/><Relationship Id="rId11" Type="http://schemas.openxmlformats.org/officeDocument/2006/relationships/hyperlink" Target="mailto:thuanktl@yahoo.com" TargetMode="External"/><Relationship Id="rId12" Type="http://schemas.openxmlformats.org/officeDocument/2006/relationships/hyperlink" Target="mailto:nguyenvansong@yahoo.com" TargetMode="External"/><Relationship Id="rId13" Type="http://schemas.openxmlformats.org/officeDocument/2006/relationships/hyperlink" Target="mailto:maudung@hua.edu.vn" TargetMode="External"/><Relationship Id="rId14" Type="http://schemas.openxmlformats.org/officeDocument/2006/relationships/hyperlink" Target="mailto:nguyenminhien@hua.edu.vn" TargetMode="External"/><Relationship Id="rId15" Type="http://schemas.openxmlformats.org/officeDocument/2006/relationships/hyperlink" Target="mailto:tuanson2007@gmail.com" TargetMode="External"/><Relationship Id="rId16" Type="http://schemas.openxmlformats.org/officeDocument/2006/relationships/hyperlink" Target="mailto:ngantd2004@yahoo.com" TargetMode="External"/><Relationship Id="rId17" Type="http://schemas.openxmlformats.org/officeDocument/2006/relationships/hyperlink" Target="mailto:dinhvandandhnn1@gmail.com" TargetMode="External"/><Relationship Id="rId18" Type="http://schemas.openxmlformats.org/officeDocument/2006/relationships/hyperlink" Target="mailto:hdlien@hua.edu.vn" TargetMode="External"/><Relationship Id="rId19" Type="http://schemas.openxmlformats.org/officeDocument/2006/relationships/hyperlink" Target="mailto:lvbich@hua.edu.vn" TargetMode="External"/><Relationship Id="rId20" Type="http://schemas.openxmlformats.org/officeDocument/2006/relationships/hyperlink" Target="mailto:tnkhuyen@hua.edu.vn" TargetMode="External"/><Relationship Id="rId21" Type="http://schemas.openxmlformats.org/officeDocument/2006/relationships/hyperlink" Target="mailto:dthoakydol@hua.edu.vn" TargetMode="External"/><Relationship Id="rId22" Type="http://schemas.openxmlformats.org/officeDocument/2006/relationships/hyperlink" Target="mailto:bhtrieu@hua.edu.vn" TargetMode="External"/><Relationship Id="rId23" Type="http://schemas.openxmlformats.org/officeDocument/2006/relationships/hyperlink" Target="mailto:bvduc@hua.edu.vn" TargetMode="External"/><Relationship Id="rId24" Type="http://schemas.openxmlformats.org/officeDocument/2006/relationships/hyperlink" Target="mailto:tnkhuyen@hua.edu.vn" TargetMode="External"/><Relationship Id="rId25" Type="http://schemas.openxmlformats.org/officeDocument/2006/relationships/hyperlink" Target="mailto:nthai@hua.edu.vn" TargetMode="External"/><Relationship Id="rId26" Type="http://schemas.openxmlformats.org/officeDocument/2006/relationships/hyperlink" Target="mailto:lvbich@hua.edu.vn" TargetMode="External"/><Relationship Id="rId27" Type="http://schemas.openxmlformats.org/officeDocument/2006/relationships/hyperlink" Target="mailto:tnkhuyen@hua.edu.vn" TargetMode="External"/><Relationship Id="rId28" Type="http://schemas.openxmlformats.org/officeDocument/2006/relationships/hyperlink" Target="mailto:nthai@hua.edu.vn" TargetMode="External"/><Relationship Id="rId29" Type="http://schemas.openxmlformats.org/officeDocument/2006/relationships/hyperlink" Target="mailto:hdlien@hua.edu.vn" TargetMode="External"/><Relationship Id="rId30" Type="http://schemas.openxmlformats.org/officeDocument/2006/relationships/hyperlink" Target="mailto:ntkoanh2002@yahoo.com" TargetMode="External"/><Relationship Id="rId31" Type="http://schemas.openxmlformats.org/officeDocument/2006/relationships/hyperlink" Target="mailto:chientd1950@yahoo.com" TargetMode="External"/><Relationship Id="rId32" Type="http://schemas.openxmlformats.org/officeDocument/2006/relationships/hyperlink" Target="mailto:dtdung@hua.edu.vn" TargetMode="External"/><Relationship Id="rId33" Type="http://schemas.openxmlformats.org/officeDocument/2006/relationships/hyperlink" Target="mailto:cuongvietha@gmail.com" TargetMode="External"/><Relationship Id="rId34" Type="http://schemas.openxmlformats.org/officeDocument/2006/relationships/hyperlink" Target="mailto:tnha@hua.edu.vn" TargetMode="External"/><Relationship Id="rId35" Type="http://schemas.openxmlformats.org/officeDocument/2006/relationships/hyperlink" Target="mailto:tdung89@yahoo.com" TargetMode="External"/><Relationship Id="rId36" Type="http://schemas.openxmlformats.org/officeDocument/2006/relationships/hyperlink" Target="mailto:tnha@hua.edu.vn" TargetMode="External"/><Relationship Id="rId37" Type="http://schemas.openxmlformats.org/officeDocument/2006/relationships/hyperlink" Target="mailto:tdung89@yahoo.com" TargetMode="External"/><Relationship Id="rId38" Type="http://schemas.openxmlformats.org/officeDocument/2006/relationships/hyperlink" Target="mailto:tdung89@yahoo.com" TargetMode="External"/><Relationship Id="rId39" Type="http://schemas.openxmlformats.org/officeDocument/2006/relationships/hyperlink" Target="mailto:tnha@hua.edu.vn" TargetMode="External"/><Relationship Id="rId40" Type="http://schemas.openxmlformats.org/officeDocument/2006/relationships/hyperlink" Target="mailto:vvliet@hua.edu.vn" TargetMode="External"/><Relationship Id="rId41" Type="http://schemas.openxmlformats.org/officeDocument/2006/relationships/hyperlink" Target="mailto:vdhoa@hua.edu.vn" TargetMode="External"/><Relationship Id="rId42" Type="http://schemas.openxmlformats.org/officeDocument/2006/relationships/hyperlink" Target="mailto:cuongvietha@gmail.com" TargetMode="External"/><Relationship Id="rId43" Type="http://schemas.openxmlformats.org/officeDocument/2006/relationships/hyperlink" Target="mailto:ntkthanh@hua.edu.vn" TargetMode="External"/><Relationship Id="rId44" Type="http://schemas.openxmlformats.org/officeDocument/2006/relationships/hyperlink" Target="mailto:pvcuong@hua.edu.vn" TargetMode="External"/><Relationship Id="rId45" Type="http://schemas.openxmlformats.org/officeDocument/2006/relationships/hyperlink" Target="mailto:Doanvandiem@yahoo.com" TargetMode="External"/><Relationship Id="rId46" Type="http://schemas.openxmlformats.org/officeDocument/2006/relationships/hyperlink" Target="mailto:ndvinh@yahoo.com" TargetMode="External"/><Relationship Id="rId47" Type="http://schemas.openxmlformats.org/officeDocument/2006/relationships/hyperlink" Target="mailto:vvliet@hua.edu.vn" TargetMode="External"/><Relationship Id="rId48" Type="http://schemas.openxmlformats.org/officeDocument/2006/relationships/hyperlink" Target="mailto:ndbinh@hua.ed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7:00Z</dcterms:created>
  <dc:creator>Vitech</dc:creator>
  <dc:description/>
  <cp:keywords/>
  <dc:language>en-US</dc:language>
  <cp:lastModifiedBy>Nguyen Van Pho</cp:lastModifiedBy>
  <cp:lastPrinted>2013-04-11T08:54:00Z</cp:lastPrinted>
  <dcterms:modified xsi:type="dcterms:W3CDTF">2013-04-11T01:54:00Z</dcterms:modified>
  <cp:revision>191</cp:revision>
  <dc:subject/>
  <dc:title>BỘ GIÁO DỤC VÀ ĐÀO TẠO</dc:title>
</cp:coreProperties>
</file>